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ARC G4</w:t>
      </w:r>
    </w:p>
    <w:p>
      <w:pPr>
        <w:pStyle w:val="Normal"/>
        <w:rPr/>
      </w:pPr>
      <w:r>
        <w:rPr/>
        <w:t>Radgröße</w:t>
        <w:tab/>
        <w:tab/>
        <w:tab/>
        <w:t>6 J  x 14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RC G4 A1/Z09 Ø63,3-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RC G4 A2/Z01 Ø63,3-60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RC G4 A2/Z02 Ø63,3-59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RC G4 A2/Z03 Ø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RC G4 A2/Z04 Ø63,3-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RC G4 A2/Z06 Ø63,3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RC G4 A2/Z07 Ø63,3-52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2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RC G4 A3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RC G4 A3/Z03 Ø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RC G4 A5/Z10 Ø70-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RC G4 A5/Z11 Ø70-66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RC G4 A5/Z12 Ø70-64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RC G4 A5/Z13 Ø70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P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RC G4 P2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86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RC G4 A2/Z05 Ø63,3-5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.....</w:t>
      </w:r>
    </w:p>
    <w:p>
      <w:pPr>
        <w:pStyle w:val="Normal"/>
        <w:rPr/>
      </w:pPr>
      <w:r>
        <w:rPr/>
        <w:t>Herstellerzeichen</w:t>
        <w:tab/>
        <w:tab/>
        <w:t>-</w:t>
      </w:r>
    </w:p>
    <w:p>
      <w:pPr>
        <w:pStyle w:val="Normal"/>
        <w:rPr/>
      </w:pPr>
      <w:r>
        <w:rPr/>
        <w:t>Radtyp und Ausführung</w:t>
        <w:tab/>
        <w:tab/>
        <w:t>ARC G4 (s.o.)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6,5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1.9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256-05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8.03.9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.10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11-04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8.03.9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.01.9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4.12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12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61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6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8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F-00-51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9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-F-00-6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0.07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F-00-54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03.8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75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7.10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12.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3 und gilt für Sonderräder ab Herstellungsdatum Dezember 1997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30.Januar 1998</w:t>
        <w:br/>
        <w:br/>
        <w:br/>
        <w:t>Scheppler</w:t>
        <w:tab/>
        <w:tab/>
        <w:tab/>
        <w:tab/>
        <w:tab/>
        <w:tab/>
        <w:tab/>
        <w:tab/>
        <w:tab/>
      </w:r>
      <w:r>
        <w:rPr>
          <w:sz w:val="12"/>
        </w:rPr>
        <w:t>00003728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zur ABE Nr. ..... nach §22 StVZO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</w:rPr>
      <w:t>55012598</w:t>
    </w:r>
    <w:r>
      <w:rPr/>
      <w:t xml:space="preserve"> (1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6Jx14H2 Typ ARC G4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6T10:19:00Z</dcterms:created>
  <dc:creator>TUEV</dc:creator>
  <dc:description/>
  <dc:language>en-US</dc:language>
  <cp:lastModifiedBy>Blauth</cp:lastModifiedBy>
  <dcterms:modified xsi:type="dcterms:W3CDTF">1998-02-16T10:19:00Z</dcterms:modified>
  <cp:revision>2</cp:revision>
  <dc:subject/>
  <dc:title>Auftraggeber			Rial Leichtmetallfelgen GmbH</dc:title>
</cp:coreProperties>
</file>