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G3</w:t>
      </w:r>
    </w:p>
    <w:p>
      <w:pPr>
        <w:pStyle w:val="Normal"/>
        <w:rPr/>
      </w:pPr>
      <w:r>
        <w:rPr/>
        <w:t>Radgröße</w:t>
        <w:tab/>
        <w:tab/>
        <w:tab/>
        <w:t>6 J  x 13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3 /Z09 63,3/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4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5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3 /Z08 63,3/58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4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5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3 /Z07 63,3/52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2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4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5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3 /Z06 63,3/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4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5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3 /Z05 63,3/5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4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5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3 /Z04 63,3/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4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5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3 /Z03 63,3/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4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5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3 /Z02 63,3/59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4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5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3 /Z03 63,3/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4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5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3 /Z01 63,3/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4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5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3 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4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5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3 /Z14 70/59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5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4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5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3 /Z13 70/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4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5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3 /Z12 70/6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4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5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3 /Z10 70/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4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5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G3 /Z11 70/6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4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nzeichnung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G3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8,2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Oktober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15.Oktober 1997</w:t>
        <w:br/>
        <w:br/>
        <w:br/>
        <w:t>Messem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/>
      <w:t>GUTACHTEN über die Dauerfestigkeit von Sonderrädern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Nummer</w:t>
      <w:tab/>
      <w:t>92-1702-A00-V02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6Jx13H2 Typ G3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4763135</wp:posOffset>
          </wp:positionH>
          <wp:positionV relativeFrom="page">
            <wp:posOffset>363855</wp:posOffset>
          </wp:positionV>
          <wp:extent cx="1078865" cy="754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15:09:00Z</dcterms:created>
  <dc:creator>Herr Blauth</dc:creator>
  <dc:description/>
  <dc:language>en-US</dc:language>
  <cp:lastModifiedBy>Herr Blauth</cp:lastModifiedBy>
  <dcterms:modified xsi:type="dcterms:W3CDTF">1997-10-31T15:09:00Z</dcterms:modified>
  <cp:revision>2</cp:revision>
  <dc:subject/>
  <dc:title>Auftraggeber			Rial Leichtmetallfelgen GmbH</dc:title>
</cp:coreProperties>
</file>