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1953895"/>
            <wp:effectExtent l="0" t="0" r="0" b="0"/>
            <wp:wrapTopAndBottom/>
            <wp:docPr id="1" name="RAC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utachten CD-R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Cs/>
        </w:rPr>
      </w:pPr>
      <w:r>
        <w:rPr>
          <w:bCs/>
        </w:rPr>
        <w:t>Systemvoraussetzung:</w:t>
        <w:tab/>
        <w:tab/>
        <w:t>Windows 95  oder Windows 98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lang w:val="en-GB"/>
        </w:rPr>
        <w:t>Microsoft Excel, Acrobat Reader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Öffnen Sie bitte die Gutachtendat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htung! Laufwerk D ist eingestellt. Sollte Ihr Laufwerksbuchsta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anders lauten, müssen Sie diesen unter Datei – Eigenschaft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usammenfassung und hier bei Hyperlinkbasis entsprechend</w:t>
      </w:r>
    </w:p>
    <w:p>
      <w:pPr>
        <w:pStyle w:val="Normal"/>
        <w:ind w:left="1155" w:hanging="0"/>
        <w:rPr>
          <w:b/>
          <w:b/>
          <w:bCs/>
          <w:sz w:val="28"/>
        </w:rPr>
      </w:pPr>
      <w:r>
        <w:rPr>
          <w:b/>
          <w:bCs/>
          <w:sz w:val="28"/>
        </w:rPr>
        <w:t>veränder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se CD enthält alle (Update bis Datum auf der CD) z.Zt gülti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iginalgutachten  und ABE von OZ Racing. Diese können Sie oh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iteres ausdrucken und für den TÜV verwend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binationsgutachten finden Sie immer unter der Hinterachsfelg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alte M  =  Gutachten(einmal anklick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alte N   =  A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alte O   =  Festigkeit zur A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alte P   =   Bild der Fel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der Spalte C  =  Datum, können Sie bei Erhalten einer neuen C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urch ausfiltern der vom Datum Ihrer alten CD zur neuen C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nzugekommene Gutachten erkenn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r hoffen, dass wir mit dieser CD Ihnen die Möglichkeit gege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ben, schnell und problemlos notwendige techn. Daten für Ihr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kauf zu ermittel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34:00Z</dcterms:created>
  <dc:creator>EW/LN/CB</dc:creator>
  <dc:description/>
  <cp:keywords>Ethan</cp:keywords>
  <dc:language>en-US</dc:language>
  <cp:lastModifiedBy>Claudia Seif</cp:lastModifiedBy>
  <cp:lastPrinted>2001-02-15T13:36:00Z</cp:lastPrinted>
  <dcterms:modified xsi:type="dcterms:W3CDTF">2001-02-27T08:18:00Z</dcterms:modified>
  <cp:revision>4</cp:revision>
  <dc:subject/>
  <dc:title>Ethan Frome</dc:title>
</cp:coreProperties>
</file>